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защиты ошиновки НН автотрансформатора (трансформатора) ШЭ2710 543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9072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199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43_30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Реализуемые функции</w:t>
      </w:r>
    </w:p>
    <w:tbl>
      <w:tblPr>
        <w:tblW w:w="9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837"/>
        <w:gridCol w:w="1134"/>
        <w:gridCol w:w="1843"/>
        <w:gridCol w:w="1701"/>
        <w:gridCol w:w="2693"/>
      </w:tblGrid>
      <w:tr>
        <w:trPr>
          <w:trHeight w:val="56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ЗО 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 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ЗШ, ЗДЗ, ЗМ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окировка РПН, АО, ЗПО, Г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ля ЛРТ)</w:t>
            </w:r>
          </w:p>
        </w:tc>
      </w:tr>
      <w:tr>
        <w:trPr>
          <w:trHeight w:val="25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_3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Н, НН1, НН2, НН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Н1, НН2, Н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604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О – дифференциальная защита ошиновки, УРОВ – устройство резервирования при отказе выключателя, МТЗ – максимальная токовая защита, ЛЗШ – логическая защита шин, ЗДЗ – защита от дуговых замыканий, ЗМН – защита минимального напряжения,</w:t>
            </w:r>
          </w:p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АО – автоматика охлаждения, ЗПО – защита от потери охлаждения, ГЗ – газовая защита, ЛРТ – линейный регулировочный трансформатор</w:t>
            </w:r>
          </w:p>
        </w:tc>
      </w:tr>
    </w:tbl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385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2"/>
        <w:gridCol w:w="6345"/>
      </w:tblGrid>
      <w:tr>
        <w:trPr>
          <w:trHeight w:val="141" w:hRule="atLeas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9"/>
        <w:gridCol w:w="367"/>
        <w:gridCol w:w="6351"/>
      </w:tblGrid>
      <w:tr>
        <w:trPr>
          <w:trHeight w:val="158" w:hRule="atLeast"/>
          <w:cantSplit w:val="true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103 *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en-US"/>
              </w:rPr>
            </w:pPr>
            <w:r>
              <w:rPr/>
              <w:t xml:space="preserve">2 порта </w:t>
            </w:r>
            <w:r>
              <w:rPr>
                <w:lang w:val="en-US"/>
              </w:rPr>
              <w:t>RS-485</w:t>
            </w:r>
          </w:p>
        </w:tc>
      </w:tr>
      <w:tr>
        <w:trPr>
          <w:trHeight w:val="158" w:hRule="atLeast"/>
          <w:cantSplit w:val="true"/>
        </w:trPr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– терминалы БЭ2704 в шкафах по умолчанию оснащены двумя портами с блоками </w:t>
      </w:r>
      <w:r>
        <w:rPr>
          <w:i/>
          <w:sz w:val="18"/>
          <w:szCs w:val="18"/>
          <w:lang w:val="en-US"/>
        </w:rPr>
        <w:t>TTL</w:t>
      </w:r>
      <w:r>
        <w:rPr>
          <w:i/>
          <w:sz w:val="18"/>
          <w:szCs w:val="18"/>
        </w:rPr>
        <w:t>/</w:t>
      </w:r>
      <w:r>
        <w:rPr>
          <w:i/>
          <w:sz w:val="18"/>
          <w:szCs w:val="18"/>
          <w:lang w:val="en-US"/>
        </w:rPr>
        <w:t>RS</w:t>
      </w:r>
      <w:r>
        <w:rPr>
          <w:i/>
          <w:sz w:val="18"/>
          <w:szCs w:val="18"/>
        </w:rPr>
        <w:t>485 типа Д3550, обеспечивающими организацию сети по интерфейсу </w:t>
      </w:r>
      <w:r>
        <w:rPr>
          <w:i/>
          <w:sz w:val="18"/>
          <w:szCs w:val="18"/>
          <w:lang w:val="en-US"/>
        </w:rPr>
        <w:t>RS</w:t>
      </w:r>
      <w:r>
        <w:rPr>
          <w:i/>
          <w:sz w:val="18"/>
          <w:szCs w:val="18"/>
        </w:rPr>
        <w:t>-485.</w:t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11"/>
        <w:gridCol w:w="3982"/>
        <w:gridCol w:w="1426"/>
        <w:gridCol w:w="559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лицевой панели терминал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Группы уставок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Способ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аксимальное количество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под каждую группу уставо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под каждую группу уставо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75260</wp:posOffset>
            </wp:positionV>
            <wp:extent cx="1725295" cy="44538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67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6 Конструктив шкафа</w:t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9400</wp:posOffset>
                </wp:positionH>
                <wp:positionV relativeFrom="paragraph">
                  <wp:posOffset>22225</wp:posOffset>
                </wp:positionV>
                <wp:extent cx="4250690" cy="467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420"/>
                              <w:gridCol w:w="14"/>
                              <w:gridCol w:w="974"/>
                              <w:gridCol w:w="426"/>
                              <w:gridCol w:w="658"/>
                              <w:gridCol w:w="334"/>
                              <w:gridCol w:w="86"/>
                              <w:gridCol w:w="339"/>
                              <w:gridCol w:w="19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зыре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ет 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0 м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 м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Иное: 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- для шкафов с двухсторонним обслуживанием козырёк устанавливается спереди и сзади, а для одностороннего - только спереди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вухстороннее обслуживание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Одностороннее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обслуж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ередняя дверь шкаф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еклянная обзорна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еклянная обзо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Задняя металлическая дверь шкаф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инарная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Распашная **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Габаритные размеры 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каркаса шкафа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ШхГхВ), м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8 х 608(660)* х 2000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8 х 608(630)* х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0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608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0 х 608(630)* х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600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* – глубина шкафов указана с учётом ручек (см. РЭ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** – только в исполнении с габаритными размерами 808(800) х 608(660) х 2000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Шкафы шириной 600 и 800 мм изготавливаются с утопленными боковыми стенками для установки в существующий ряд шкафов.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00 мм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0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одвод кабеля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низу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Иное: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368.35pt;mso-wrap-distance-left:9pt;mso-wrap-distance-right:9pt;mso-wrap-distance-top:0pt;mso-wrap-distance-bottom:0pt;margin-top:1.75pt;mso-position-vertical-relative:text;margin-left:222pt;mso-position-horizontal-relative:page">
                <v:fill opacity="0f"/>
                <v:textbox inset="0in,0in,0in,0in">
                  <w:txbxContent>
                    <w:tbl>
                      <w:tblPr>
                        <w:tblW w:w="6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420"/>
                        <w:gridCol w:w="14"/>
                        <w:gridCol w:w="974"/>
                        <w:gridCol w:w="426"/>
                        <w:gridCol w:w="658"/>
                        <w:gridCol w:w="334"/>
                        <w:gridCol w:w="86"/>
                        <w:gridCol w:w="339"/>
                        <w:gridCol w:w="19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Козыре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нет (</w:t>
                            </w:r>
                            <w:r>
                              <w:rPr>
                                <w:rFonts w:cs="Arial"/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0 м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 мм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Иное: 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- для шкафов с двухсторонним обслуживанием козырёк устанавливается спереди и сзади, а для одностороннего - только спереди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вухстороннее обслуживание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Одностороннее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обслуж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Передняя дверь шкафа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еталлическая с обзорным окном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еталлическая с обзорным окн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теклянная обзорная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теклянная обзо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Задняя металлическая дверь шкафа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динарная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Распашная **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Габаритные размеры 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каркаса шкафа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ШхГхВ), мм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8 х 608(660)* х 2000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8 х 608(630)* х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0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608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0 х 608(630)* х 200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600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/>
                          </w:tcPr>
                          <w:p>
                            <w:pPr>
                              <w:pStyle w:val="Style32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* – глубина шкафов указана с учётом ручек (см. РЭ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/>
                          </w:tcPr>
                          <w:p>
                            <w:pPr>
                              <w:pStyle w:val="Style32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** – только в исполнении с габаритными размерами 808(800) х 608(660) х 2000</w:t>
                            </w:r>
                          </w:p>
                          <w:p>
                            <w:pPr>
                              <w:pStyle w:val="Style3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Шкафы шириной 600 и 800 мм изготавливаются с утопленными боковыми стенками для установки в существующий ряд шкафов.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100 мм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20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двод кабеля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eastAsia="MS Mincho;ＭＳ 明朝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низу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eastAsia="MS Mincho;ＭＳ 明朝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Иное: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ru-RU"/>
        </w:rPr>
        <w:t>Характеристики шкафа для типового исполнения: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конструктив ШМЭ (НПП ЭКРА)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климатическое исполнение УХЛ4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группа механической прочности М40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пылевлагозащита корпуса IP41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масса не более 250 кг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цвет каркаса шкафа и козырька (при наличии) RAL 7035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цвет цоколя RAL 7022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>
          <w:rFonts w:cs="Calibri"/>
          <w:color w:val="000000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полная высота шкафа рассчитывается путем сложения высоты цоколя, каркаса шкафа и высоты рым-болта/козырька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глубина шкафа указана с учётом ручек (см. РЭ).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349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5149"/>
      </w:tblGrid>
      <w:tr>
        <w:trPr>
          <w:trHeight w:val="70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полнительные требования к конструктиву шкафа:</w:t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eastAsia="Times New Roman" w:cs="Arial"/>
                <w:sz w:val="20"/>
                <w:szCs w:val="20"/>
              </w:rPr>
              <w:t>о согласованию с ООО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НПП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«ЭКРА» возможны: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- установка системы принудительной вентиляции шкафа; 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установка реле указательных РУ21 в цепях сигнализации;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установка розетки ~220В;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блоки испытательные FAME (Phoenix Contact);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изменение габаритных размеров;</w:t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и т.д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120" w:after="0"/>
        <w:ind w:hanging="0"/>
        <w:contextualSpacing w:val="false"/>
        <w:rPr/>
      </w:pPr>
      <w:r>
        <w:rPr>
          <w:sz w:val="20"/>
          <w:szCs w:val="20"/>
        </w:rPr>
        <w:t xml:space="preserve">7 </w:t>
      </w:r>
      <w:r>
        <w:rPr/>
        <w:t>Параметры защищаемого оборудования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851"/>
        <w:gridCol w:w="367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личие линейного регулировочного трансформатора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ип линейного регулировочного трансформатора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эффициенты трансформации используемых Т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Н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Н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Н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5"/>
        <w:gridCol w:w="7124"/>
      </w:tblGrid>
      <w:tr>
        <w:trPr>
          <w:trHeight w:val="706" w:hRule="atLeast"/>
          <w:cantSplit w:val="true"/>
        </w:trPr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 Дополнительные требования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10 Оперативное обозначение на двери (козырьке) шкафа</w:t>
      </w:r>
    </w:p>
    <w:tbl>
      <w:tblPr>
        <w:tblW w:w="981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965"/>
        <w:gridCol w:w="2721"/>
      </w:tblGrid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81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1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79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917"/>
      </w:tblGrid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3-03-23T11:05:00Z</dcterms:modified>
  <cp:revision>1</cp:revision>
  <dc:subject/>
  <dc:title/>
</cp:coreProperties>
</file>